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99895" cy="7334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2759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meinde Börtli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Hauptstr. 5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3104 Börtlingen</w:t>
            </w:r>
          </w:p>
        </w:tc>
        <w:tc>
          <w:tcPr>
            <w:tcW w:w="1701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9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jc w:val="right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9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9" w:type="dxa"/>
            <w:tcBorders/>
          </w:tcPr>
          <w:p>
            <w:pPr>
              <w:pStyle w:val="AdrZ"/>
              <w:numPr>
                <w:ilvl w:val="0"/>
                <w:numId w:val="0"/>
              </w:numPr>
              <w:tabs>
                <w:tab w:val="clear" w:pos="5130"/>
                <w:tab w:val="clear" w:pos="6441"/>
                <w:tab w:val="left" w:pos="5103" w:leader="none"/>
                <w:tab w:val="left" w:pos="6237" w:leader="none"/>
              </w:tabs>
              <w:snapToGrid w:val="false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trag auf Sperrvermerke (Übermittlungssper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:   </w:t>
        <w:tab/>
        <w:t xml:space="preserve"> </w:t>
        <w:tab/>
        <w:t xml:space="preserve">_____________________________________________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name:    </w:t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: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chrift:   </w:t>
        <w:tab/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äß den §§ 36/42/50 Bundesmeldegesetz (BMG) wünsche ich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2875</wp:posOffset>
                </wp:positionV>
                <wp:extent cx="201295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1.25pt;width:15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Veröffentlichung bei Alters- und Ehejubiläen sowie  keine Weitergabe an  Presse und Rundfunk zum Zwecke der Veröffentlichung (Name, Vorname, Anschrift, Alters-/Ehejubiläum)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46050</wp:posOffset>
                </wp:positionV>
                <wp:extent cx="201295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1.5pt;width:15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</w:t>
        <w:tab/>
        <w:t>keine Urkundenanforderung beim Staatsministerium bei Alters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oder Ehejubiläen (Urkundenanforderungssperre - § 12 MVO)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158115</wp:posOffset>
                </wp:positionV>
                <wp:extent cx="201295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2.45pt;width:15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</w:t>
        <w:tab/>
        <w:t xml:space="preserve">keine Nutzung oder Weitergabe meiner Daten (Name, Vorname, Anschrift, Tod) an Parteien, Wählergruppen und Träger von Wahlvorschläg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Zusätzlich bei Unionsbürgern (§ 2 Abs. 3 BW AGBMG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Keine Nutzung meiner Daten (Name, Vorname, Anschrift, Staa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Tod) für die Zusendung von Informationen der Partei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Wählergruppen und anderen Trägern von Wahlvorschläg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6350</wp:posOffset>
                </wp:positionV>
                <wp:extent cx="201295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0.5pt;width:15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[   </w:t>
        <w:tab/>
        <w:t>keine Datenübermittlung an das Bundesamt für Personalmanagement der Bundeswehr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139700</wp:posOffset>
                </wp:positionV>
                <wp:extent cx="201295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1pt;width:15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Veröffentlichung meiner Daten (Name, Vorname, Anschrift) in Adressbüchern und ähnlichen Nachschlagewerken,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165100</wp:posOffset>
                </wp:positionV>
                <wp:extent cx="201295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13pt;width:15.8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Datenübermittlung an die öffentlich-rechtl. Religionsgemeinschaften, soweit die Daten nicht für Zwecke der Steuererhebung benötigt werden. Diese Sperre gilt nur für Familienmitglieder, die nicht derselben oder keiner öffentlich-rechtl. Religionsgemeinschaft angehö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weis: Sofern Ihre Daten gemäß § 42 BMG an die öffentlich- rechtl. Religionsgemeinschaften  übermittelt werden,  können Sie der Veröffentlichung Ihrer Daten durch die Kirche beim zuständigen Pfarramt widersprec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Unterschrift des Antragstellers/der Antragstelle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3" w:gutter="0" w:header="907" w:top="96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jc w:val="center"/>
      <w:rPr>
        <w:lang w:val="de-DE"/>
      </w:rPr>
    </w:pPr>
    <w:r>
      <w:rPr>
        <w:lang w:val="de-DE"/>
      </w:rPr>
    </w:r>
  </w:p>
  <w:p>
    <w:pPr>
      <w:pStyle w:val="Normal"/>
      <w:widowControl w:val="false"/>
      <w:rPr>
        <w:rFonts w:ascii="Arial" w:hAnsi="Arial" w:cs="Arial"/>
        <w:sz w:val="24"/>
        <w:lang w:val="de-DE"/>
      </w:rPr>
    </w:pPr>
    <w:r>
      <w:rPr>
        <w:rFonts w:cs="Arial" w:ascii="Arial" w:hAnsi="Arial"/>
        <w:sz w:val="24"/>
        <w:lang w:val="de-DE"/>
      </w:rPr>
    </w:r>
  </w:p>
  <w:p>
    <w:pPr>
      <w:pStyle w:val="Normal"/>
      <w:widowControl w:val="false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Schreiben vom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DATE \@"dd.MM.yy"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8.07.26</w:t>
    </w:r>
    <w:r>
      <w:rPr>
        <w:sz w:val="18"/>
        <w:i/>
        <w:iCs/>
        <w:rFonts w:cs="Arial" w:ascii="Arial" w:hAnsi="Arial"/>
      </w:rPr>
      <w:fldChar w:fldCharType="end"/>
    </w:r>
  </w:p>
  <w:p>
    <w:pPr>
      <w:pStyle w:val="Normal"/>
      <w:widowControl w:val="false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Seite </w:t>
    </w:r>
    <w:r>
      <w:rPr>
        <w:rFonts w:cs="Arial" w:ascii="Arial" w:hAnsi="Arial"/>
        <w:i/>
        <w:iCs/>
        <w:sz w:val="18"/>
      </w:rPr>
      <w:fldChar w:fldCharType="begin"/>
    </w:r>
    <w:r>
      <w:rPr>
        <w:sz w:val="18"/>
        <w:i/>
        <w:iCs/>
        <w:rFonts w:cs="Arial" w:ascii="Arial" w:hAnsi="Arial"/>
      </w:rPr>
      <w:instrText xml:space="preserve"> PAGE \* ARABIC </w:instrText>
    </w:r>
    <w:r>
      <w:rPr>
        <w:sz w:val="18"/>
        <w:i/>
        <w:iCs/>
        <w:rFonts w:cs="Arial" w:ascii="Arial" w:hAnsi="Arial"/>
      </w:rPr>
      <w:fldChar w:fldCharType="separate"/>
    </w:r>
    <w:r>
      <w:rPr>
        <w:sz w:val="18"/>
        <w:i/>
        <w:iCs/>
        <w:rFonts w:cs="Arial" w:ascii="Arial" w:hAnsi="Arial"/>
      </w:rPr>
      <w:t>2</w:t>
    </w:r>
    <w:r>
      <w:rPr>
        <w:sz w:val="18"/>
        <w:i/>
        <w:iCs/>
        <w:rFonts w:cs="Arial" w:ascii="Arial" w:hAnsi="Arial"/>
      </w:rPr>
      <w:fldChar w:fldCharType="end"/>
    </w:r>
  </w:p>
  <w:p>
    <w:pPr>
      <w:pStyle w:val="Normal"/>
      <w:widowControl w:val="false"/>
      <w:rPr>
        <w:rFonts w:ascii="Arial" w:hAnsi="Arial" w:cs="Arial"/>
        <w:i/>
        <w:i/>
        <w:iCs/>
        <w:sz w:val="24"/>
      </w:rPr>
    </w:pPr>
    <w:r>
      <w:rPr>
        <w:rFonts w:cs="Arial" w:ascii="Arial" w:hAnsi="Arial"/>
        <w:i/>
        <w:i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Courier New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Abstand">
    <w:name w:val="Text Abstand"/>
    <w:qFormat/>
    <w:pPr>
      <w:widowControl w:val="false"/>
      <w:bidi w:val="0"/>
      <w:spacing w:before="0" w:after="277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Markierung">
    <w:name w:val="Markierung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Markierung1">
    <w:name w:val="Markierung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NrListe">
    <w:name w:val="Nr. Liste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UnterTitel">
    <w:name w:val="Unter Titel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de-DE" w:bidi="ar-SA" w:eastAsia="zh-CN"/>
    </w:rPr>
  </w:style>
  <w:style w:type="paragraph" w:styleId="AdrZ">
    <w:name w:val="AdrZ"/>
    <w:qFormat/>
    <w:pPr>
      <w:widowControl w:val="false"/>
      <w:tabs>
        <w:tab w:val="clear" w:pos="720"/>
        <w:tab w:val="left" w:pos="5130" w:leader="none"/>
        <w:tab w:val="left" w:pos="6441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qFormat/>
    <w:pPr>
      <w:widowControl w:val="false"/>
      <w:bidi w:val="0"/>
      <w:spacing w:before="1020" w:after="1020"/>
    </w:pPr>
    <w:rPr>
      <w:rFonts w:ascii="Times New Roman" w:hAnsi="Times New Roman" w:eastAsia="Times New Roman" w:cs="Times New Roman"/>
      <w:b/>
      <w:color w:val="000000"/>
      <w:sz w:val="24"/>
      <w:szCs w:val="20"/>
      <w:lang w:val="de-DE" w:bidi="ar-SA" w:eastAsia="zh-CN"/>
    </w:rPr>
  </w:style>
  <w:style w:type="paragraph" w:styleId="FuZ">
    <w:name w:val="FußZ"/>
    <w:qFormat/>
    <w:pPr>
      <w:widowControl w:val="false"/>
      <w:tabs>
        <w:tab w:val="clear" w:pos="720"/>
        <w:tab w:val="left" w:pos="4876" w:leader="none"/>
        <w:tab w:val="left" w:pos="8094" w:leader="none"/>
      </w:tabs>
      <w:bidi w:val="0"/>
    </w:pPr>
    <w:rPr>
      <w:rFonts w:ascii="Arial" w:hAnsi="Arial" w:eastAsia="Times New Roman" w:cs="Arial"/>
      <w:color w:val="000000"/>
      <w:sz w:val="16"/>
      <w:szCs w:val="20"/>
      <w:lang w:val="de-DE" w:bidi="ar-SA" w:eastAsia="zh-CN"/>
    </w:rPr>
  </w:style>
  <w:style w:type="paragraph" w:styleId="TabellenText">
    <w:name w:val="Tabellen 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sz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 - Briefkopf KI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5:00Z</dcterms:created>
  <dc:creator>Andreas Simon</dc:creator>
  <dc:description/>
  <dc:language>en-US</dc:language>
  <cp:lastModifiedBy>Sabine Catenazzo</cp:lastModifiedBy>
  <cp:lastPrinted>2015-11-09T08:07:00Z</cp:lastPrinted>
  <dcterms:modified xsi:type="dcterms:W3CDTF">2015-11-09T07:14:00Z</dcterms:modified>
  <cp:revision>9</cp:revision>
  <dc:subject>Musterbrief für den Word-Druck aus den variablen Druckausgaben des LEWIS-DB</dc:subject>
  <dc:title>Muster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Fertig">
    <vt:lpwstr>HWFertig</vt:lpwstr>
  </property>
  <property fmtid="{D5CDD505-2E9C-101B-9397-08002B2CF9AE}" pid="3" name="MainArchive">
    <vt:lpwstr>Institution</vt:lpwstr>
  </property>
  <property fmtid="{D5CDD505-2E9C-101B-9397-08002B2CF9AE}" pid="4" name="OS4x_Autoübernahme">
    <vt:bool>0</vt:bool>
  </property>
  <property fmtid="{D5CDD505-2E9C-101B-9397-08002B2CF9AE}" pid="5" name="OS4x_LastOpenTime">
    <vt:lpwstr>9/30/02 11:10:49 AM</vt:lpwstr>
  </property>
  <property fmtid="{D5CDD505-2E9C-101B-9397-08002B2CF9AE}" pid="6" name="OS4x_LastOpenUser">
    <vt:lpwstr>A17</vt:lpwstr>
  </property>
  <property fmtid="{D5CDD505-2E9C-101B-9397-08002B2CF9AE}" pid="7" name="optimal_AS_AutoÜbername">
    <vt:bool>0</vt:bool>
  </property>
  <property fmtid="{D5CDD505-2E9C-101B-9397-08002B2CF9AE}" pid="8" name="optimal_AS_Übernahme">
    <vt:bool>0</vt:bool>
  </property>
  <property fmtid="{D5CDD505-2E9C-101B-9397-08002B2CF9AE}" pid="9" name="optimal_AS_ÜbernahmeTime">
    <vt:lpwstr/>
  </property>
  <property fmtid="{D5CDD505-2E9C-101B-9397-08002B2CF9AE}" pid="10" name="optimal_AS_ÜbernahmeUser">
    <vt:lpwstr/>
  </property>
</Properties>
</file>